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463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thiÕt kÕ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30  th¸ng 6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dù ¸n 678 – Bé Quèc phß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Bé X©y dùng ®· nhËn v¨n b¶n sè 118/SCH ngµy 23/4/2014 cña Ban qu¶n lý dù ¸n 678 – Bé Quèc phßng vÒ chi phÝ t</w:t>
        <w:softHyphen/>
        <w:t xml:space="preserve"> vÊn thiÕt kÕ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1. Chi phÝ x©y dùng trong dù to¸n c«ng tr×nh ®Ó x¸c ®Þnh chi phÝ t</w:t>
        <w:softHyphen/>
        <w:t xml:space="preserve"> vÊn thiÕt kÕ thùc hiÖn theo h</w:t>
        <w:softHyphen/>
        <w:t>íng dÉn t¹i §iÒu 6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. Trong ®ã chi phÝ ®Ó hoµn thiÖn c¸c kh«ng gian néi thÊt nh</w:t>
        <w:softHyphen/>
        <w:t xml:space="preserve"> tr¸t, s¬n, ®ãng trÇn, èp, d¸n t</w:t>
        <w:softHyphen/>
        <w:t>êng, ®i d©y vµ l¾p ®Æt hÖ thèng ®iÖn chiÕu s¸ng… nh</w:t>
        <w:softHyphen/>
        <w:t xml:space="preserve"> nªu t¹i v¨n b¶n sè 118/SCH thuéc chi phÝ x©y dùng trong dù to¸n c«ng tr×nh ®Ó x¸c ®Þnh chi phÝ t</w:t>
        <w:softHyphen/>
        <w:t xml:space="preserve"> vÊn thiÕt kÕ. Chi phÝ thiÕt kÕ néi thÊt nh</w:t>
        <w:softHyphen/>
        <w:t xml:space="preserve"> bµn, ghÕ, g</w:t>
        <w:softHyphen/>
        <w:t>êng, ®Öm, tñ, kÐt s¾t, ti vi, tñ l¹nh… kh«ng thuéc chi phÝ x©y dùng trong dù to¸n c«ng tr×nh ®Ó x¸c ®Þnh chi phÝ thiÕt kÕ theo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. Tr</w:t>
        <w:softHyphen/>
        <w:t>êng hîp thiÕt kÕ néi thÊt Kh¸ch s¹n NguyÔn Tri Ph</w:t>
        <w:softHyphen/>
        <w:t>¬ng cã yªu cÇu thiÕt kÕ riªng, ®¶m b¶o yªu cÇu tiªu chuÈn t</w:t>
        <w:softHyphen/>
        <w:t>¬ng ®</w:t>
        <w:softHyphen/>
        <w:t>¬ng kh¸ch s¹n 5 sao, ®</w:t>
        <w:softHyphen/>
        <w:t>îc Bé tr</w:t>
        <w:softHyphen/>
        <w:t>ëng Bé Quèc phßng phª duyÖt t¹i QuyÕt ®Þnh sè 3710/Q§-BQP ngµy 2/10/2013, th× chi phÝ thiÕt kÕ néi thÊt nµy ®</w:t>
        <w:softHyphen/>
        <w:t xml:space="preserve">îc tÝnh riªng. 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Ban qu¶n lý dù ¸n 678 – Bé Quèc phßng c¨n cø ý kiÕn nªu trªn ®Ó thùc hiÖn./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2:00Z</dcterms:created>
  <dc:creator>Ulysses R. Gotera</dc:creator>
  <dc:description/>
  <cp:keywords>FoxChit SOFTWARE SOLUTIONS</cp:keywords>
  <dc:language>en-US</dc:language>
  <cp:lastModifiedBy>Nhung - MOC</cp:lastModifiedBy>
  <cp:lastPrinted>2014-06-25T09:20:00Z</cp:lastPrinted>
  <dcterms:modified xsi:type="dcterms:W3CDTF">2014-06-30T08:52:00Z</dcterms:modified>
  <cp:revision>2</cp:revision>
  <dc:subject/>
  <dc:title>Bé X©y dùng</dc:title>
</cp:coreProperties>
</file>